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24 марта 2011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522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Югорска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1.2009 № 2073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szCs w:val="24"/>
        </w:rPr>
        <w:t>В соответствии с Федеральным законом от 02.02.2011 № 2-ФЗ «О внесении изменений в Закон Российской Федерации «Об образовании» и статьи 11 и 24 Федерального закона                       «О высшем и послевузовском профессиональном образовании» в части совершенствования единого государственного экзамена», Федеральным законом от 08.11.2010 № 293-ФЗ                               «О внесении изменений в отдельные законодательные акты Российской Федерации в связи                   с совершенствованием контрольно-надзорных функций и оптимизацией предоставления  государственных услуг в сфере образования», Федеральным законом Российской Федерации        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нести в приложение к постановлению администрации города Югорска от  25.11.2009 № 2073 «Об утверждении Положения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а Югорска»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1. Пункт 4.1 раздела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4.1. Муниципальные образовательные учреждения  осуществляют свою деятельность в соответствии с уставами этих учреждений, разработанными на основе типовых положений об образовательных учреждениях, утверждаемых уполномоченным Правительством Российской Федерации  федеральным органом исполнительной власти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 В пункте 4.2 раздела 4 слова «администрация города Югорска» заменить словами «муниципальное образование городской округ город Югорск»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3. Пункт 5.4 раздела 5  исключить.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4. Подпункт 5.5.9 пункта 5.5 раздела 5 дополнить абзацем следующего содержани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В муниципальных общеобразовательных учреждениях, имеющих государственную аккредитацию, освоение указанных образовательных программ завершается обязательной государственной (итоговой) аттестацией обучающихс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 В подпункте 5.6.1 пункта 5.6 раздела 5 слова «прошедшими государственную аккредитацию,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 В подпункте 5.7.1 пункта 5.7 раздела 5 слова «прошедшими государственную аккредитацию,» исключить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7. Подпункт 5.7.1 пункта 5.7 раздела 5 дополнить абзацем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лицей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 В разделе 6 слова «Финансирование», «финансирования» заменить словами «финансовое обеспечение» в соответствующем падеж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. Опубликовать постановление в газете «Югорский вестник и на официальном сайте администрации города Югорс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0. Постановление вступает в силу после официального опубликования в газете «Югорский вестник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1. Контроль за выполнением постановления возложить на заместителя главы города Югорска Т.И. Долгодворову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11"/>
    <w:qFormat/>
    <w:rPr>
      <w:rFonts w:ascii="Coronet" w:hAnsi="Coronet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onet" w:hAnsi="Coronet" w:cs="Corone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2:00Z</dcterms:created>
  <dc:creator>Maksymchuk_EN</dc:creator>
  <dc:description/>
  <dc:language>en-US</dc:language>
  <cp:lastModifiedBy>Maksymchuk_EN</cp:lastModifiedBy>
  <cp:lastPrinted>2011-03-24T11:30:00Z</cp:lastPrinted>
  <dcterms:modified xsi:type="dcterms:W3CDTF">2011-03-24T06:52:00Z</dcterms:modified>
  <cp:revision>2</cp:revision>
  <dc:subject/>
  <dc:title/>
</cp:coreProperties>
</file>